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Kosovo i Metohiju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6 Broj: 06-2/87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. septembar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GENERALNOM SEKRETARU NARODNE SKUPŠTINE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Obaveštavam Vas da je na prvoj sednici Odbora za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osovo i Metohiju Narodne skupštine, koja je održana 20. septembra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, za predsednika Odbora izabran narodni poslanik</w:t>
      </w:r>
      <w:r>
        <w:rPr>
          <w:sz w:val="28"/>
          <w:szCs w:val="28"/>
          <w:lang w:val="sr-RS"/>
        </w:rPr>
        <w:t xml:space="preserve"> Milovan Drecun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SEKRETAR ODBOR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sz w:val="28"/>
          <w:szCs w:val="28"/>
          <w:lang w:val="sr-CS"/>
        </w:rPr>
        <w:t>Zdravka Era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Kosovo i Metoh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16 Broj: 06-2/87-12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. septembar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RUKOVODIOCU SEKTORA ZA ZAKONODAVSTV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NARODNE SKUPŠTIN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pomoćniku generalnog sekretara, Mirjani Radaković -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Obaveštavam Vas da je na prvoj sednici Odbora za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osovo i Metohiju Narodne skupštine, koja je održana 20. septembra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, za predsednika Odbora izabran narodni poslanik</w:t>
      </w:r>
      <w:r>
        <w:rPr>
          <w:sz w:val="28"/>
          <w:szCs w:val="28"/>
          <w:lang w:val="sr-RS"/>
        </w:rPr>
        <w:t xml:space="preserve"> Milovan Drecun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SEKRETAR ODBOR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CS"/>
        </w:rPr>
        <w:t>Zdravka Erak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Kosovo i Metohiju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6 Broj: 06-2/87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. septembar 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ru-RU"/>
        </w:rPr>
        <w:t>Odbor za administrativno-budžetska i mandatno-imunitetska pitanj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Obaveštavam Vas da je na prvoj sednici Odbora za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osovo i Metohiju Narodne skupštine, koja je održana 20. septembra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, za predsednika Odbora izabran narodni poslanik</w:t>
      </w:r>
      <w:r>
        <w:rPr>
          <w:sz w:val="28"/>
          <w:szCs w:val="28"/>
          <w:lang w:val="sr-RS"/>
        </w:rPr>
        <w:t xml:space="preserve"> Milovan Drecun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SEKRETAR ODBOR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sz w:val="28"/>
          <w:szCs w:val="28"/>
          <w:lang w:val="sr-CS"/>
        </w:rPr>
        <w:t>Zdravka Erak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Kosovo i Metohij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16 Broj: 06-2/87-12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. septembra 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Obaveštavam Vas da je na prvoj sednici Odbora za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osovo i Metohiju Narodne skupštine, koja je održana 20. septembra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godine, za predsednika Odbora izabran narodni poslanik</w:t>
      </w:r>
      <w:r>
        <w:rPr>
          <w:sz w:val="28"/>
          <w:szCs w:val="28"/>
          <w:lang w:val="sr-RS"/>
        </w:rPr>
        <w:t xml:space="preserve"> Milovan Drecun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SEKRETAR ODBOR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CS"/>
        </w:rPr>
        <w:t>Zdravka Erak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0:00Z</dcterms:created>
  <dc:creator>vladot</dc:creator>
  <dc:description/>
  <cp:keywords/>
  <dc:language>en-US</dc:language>
  <cp:lastModifiedBy>Sandra Stanković</cp:lastModifiedBy>
  <cp:lastPrinted>2012-09-20T12:39:00Z</cp:lastPrinted>
  <dcterms:modified xsi:type="dcterms:W3CDTF">2012-12-11T09:56:00Z</dcterms:modified>
  <cp:revision>42</cp:revision>
  <dc:subject/>
  <dc:title>                         РЕПУБЛИКА СРБИЈА</dc:title>
</cp:coreProperties>
</file>